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othespin Switch 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pring type clothespin is used to make a circuit closing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te explosive charges, mines, booby traps, and alar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 type clothe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copper wire -- 1/16 in. (2 mm) in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tring on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piece of wood (roughly 1/8 x 1" x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trip four in. (10 cm) of insulation from the ends of 2 solid co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s. Scrape the copper wires with pocket knife until the met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Wind one scraped wire tightly on jaw of the clothespin, and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on the other j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Make a hole in one end of the flat piece of wood using a knife, h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 or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ie strong string or wire through th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Place flat piece of wood between the jaws of the clothespi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iring Circ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|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nitiator   |----------\                |     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           |                |      t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|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_--------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             |      \clothespin                                 \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          /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\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battery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flat piece of wood is removed by pulling the str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 of the clothespin will close, completing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: Do not attach the battery until the switch and trip wi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mplaced and examined. Be sure that the flat piece of woo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ing the jaws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